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b/>
          <w:sz w:val="32"/>
          <w:szCs w:val="32"/>
        </w:rPr>
        <w:t>PR03 - Procedura di Chiusura evento ECM</w:t>
      </w:r>
    </w:p>
    <w:p>
      <w:pPr>
        <w:pStyle w:val="Normal"/>
        <w:ind w:right="-1274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chiusura dell’evento ECM è necessario che l’Organizzatore si faccia carico d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1276"/>
        <w:gridCol w:w="3827"/>
      </w:tblGrid>
      <w:tr>
        <w:trPr>
          <w:tblHeader w:val="true"/>
          <w:trHeight w:val="275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 xml:space="preserve">Azioni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>Document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b/>
                <w:smallCaps/>
                <w:sz w:val="24"/>
                <w:szCs w:val="24"/>
              </w:rPr>
              <w:t>Istruzioni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e consegnare la Relazione fi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firma olografa del Responsabile scientifico dell’evento</w:t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re Foglio della firma di presenza docenti  controfirmati dal Responsabile scientifico dell’ev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D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che il Responsabile dell’Evento abbia firmato tutte le pagine compilate e barrato le righe vuote</w:t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onsegnare Foglio firma partecip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D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le informazioni relative all’esito del “Questionario di apprendimento”</w:t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nare questionari di apprendimento corr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nte Nome e Cognome del partecipante e con firma olografa dello stesso</w:t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Consegnare “Questionari della qualità percepita” somministr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D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e che siano stati compilati in forma anonima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 e consegnare il “Modulo riepilogativo dei questionari della qualità percepita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D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firma olografa del Responsabile scientifico</w:t>
            </w:r>
          </w:p>
        </w:tc>
      </w:tr>
      <w:tr>
        <w:trPr>
          <w:trHeight w:val="618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er gli eventi con sponsor Redigere e consegnare il “Resoconto Economico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c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erirsi a quanto  stabilito nel contratto di sponsor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firma olografa del Responsabile scientifico</w:t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ilare ed inviare la “Lista partecipanti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istaPartecipanti.x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finito dallo Staff Form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polare ad esclusione dei campi calcolati (in rosso)</w:t>
            </w:r>
          </w:p>
        </w:tc>
      </w:tr>
      <w:tr>
        <w:trPr>
          <w:trHeight w:val="5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re ed inviare il “Modello report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odello_RepXml1.x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definito da Agen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opolare interamente</w:t>
            </w:r>
          </w:p>
        </w:tc>
      </w:tr>
    </w:tbl>
    <w:p>
      <w:pPr>
        <w:pStyle w:val="Paragrafoelenco"/>
        <w:spacing w:lineRule="auto" w:line="240" w:before="0" w:after="0"/>
        <w:ind w:left="0" w:right="-1748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 xml:space="preserve">N.B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-2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documentazione deve essere consegnata allo Staff Formazione entro 10 giorni dalla fine del cor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-2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 documenti in formato cartaceo devono essere inviati alla Segreteria dello Staff Formazione presso la sede in via M. Semmola, s.n.c. – 80131 Napo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-2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ocumenti in formato digitale devono essere trasmessi con e-mail alla casella </w:t>
      </w:r>
      <w:hyperlink r:id="rId2">
        <w:r>
          <w:rPr>
            <w:rStyle w:val="InternetLink"/>
            <w:sz w:val="20"/>
            <w:szCs w:val="20"/>
          </w:rPr>
          <w:t>staff.formazione@istitutotumori.na.it</w:t>
        </w:r>
      </w:hyperlink>
    </w:p>
    <w:p>
      <w:pPr>
        <w:pStyle w:val="Paragrafoelenco"/>
        <w:spacing w:lineRule="auto" w:line="240" w:before="0" w:after="0"/>
        <w:ind w:left="720" w:right="-427" w:hanging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aragrafoelenco"/>
        <w:spacing w:lineRule="auto" w:line="240" w:before="0" w:after="0"/>
        <w:ind w:left="0" w:right="-427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La Segreteria dello Staff Formazione entro e non oltre 90 giorni dalla chiusura dell’evento, provedderà a caricare tutta la documentazione (fascicolo digitale) sulla piattaforma dell’Agenas e a darne comunicazione al CoGeAPS.</w:t>
      </w:r>
    </w:p>
    <w:p>
      <w:pPr>
        <w:pStyle w:val="Paragrafoelenco"/>
        <w:spacing w:lineRule="auto" w:line="240" w:before="0" w:after="0"/>
        <w:ind w:left="720" w:right="-24" w:hanging="0"/>
        <w:contextualSpacing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0"/>
      <w:gridCol w:w="3940"/>
      <w:gridCol w:w="1862"/>
    </w:tblGrid>
    <w:tr>
      <w:trPr>
        <w:trHeight w:val="423" w:hRule="atLeast"/>
      </w:trPr>
      <w:tc>
        <w:tcPr>
          <w:tcW w:w="488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2846705" cy="534670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467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4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1862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sz w:val="24"/>
              <w:szCs w:val="24"/>
            </w:rPr>
            <w:t>Rev. 1.2 del 28-02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di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401" w:hRule="atLeast"/>
      </w:trPr>
      <w:tc>
        <w:tcPr>
          <w:tcW w:w="488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186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420" w:hRule="atLeast"/>
      </w:trPr>
      <w:tc>
        <w:tcPr>
          <w:tcW w:w="488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4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1862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551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551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03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highlight w:val="yellow"/>
            </w:rPr>
            <w:t>Rev. 1.2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55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551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.formazione@istitutotumori.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9:00Z</dcterms:created>
  <dc:creator>utente</dc:creator>
  <dc:description/>
  <dc:language>en-US</dc:language>
  <cp:lastModifiedBy>Administrator</cp:lastModifiedBy>
  <cp:lastPrinted>2013-11-27T15:20:00Z</cp:lastPrinted>
  <dcterms:modified xsi:type="dcterms:W3CDTF">2014-07-02T16:19:00Z</dcterms:modified>
  <cp:revision>2</cp:revision>
  <dc:subject/>
  <dc:title/>
</cp:coreProperties>
</file>